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от 25.11.2020 № 106-</w:t>
      </w:r>
      <w:r>
        <w:rPr>
          <w:sz w:val="28"/>
          <w:szCs w:val="28"/>
          <w:lang w:val="en-US"/>
        </w:rPr>
        <w:t>V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стоянной комиссии Воронежской городской Ду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витию местного самоуправления, взаимодействию с общественными объединениями и депутатской этик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сновные Положения</w:t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1. Настоящее Положение определяет правовой статус постоянной комиссии Воронежской городской Думы по развитию местного самоуправления, взаимодействию с общественными объединениями и депутатской этике (далее - Комиссия). Комиссия избирается из числа депутатов Воронежской городской Думы в соответствии с Уставом городского округа город Воронеж и Регламентом Воронежской городской Думы на срок полномочий Воронежской городской Думы очередного созыва в составе председателя, заместителя председателя и членов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Комиссия создается решением Воронежской городской Думы и входит в структуру Воронежской городской Думы. Права и обязанности, порядок организации и деятельности Комиссии определяются Уставом городского округа город Воронеж, Регламентом Воронежской городской Думы и настоящим Положением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лномочия Комиссии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Комиссия по вопросам, отнесенным к ее ведению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осуществляет предварительное рассмотрение проектов правовых актов Воронежской городской Думы и их подготовку к рассмотрению на заседании Воронежской городской Думы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осуществляет подготовку заключений по проектам правовых актов, поступивших на рассмотрение Воронежской городской Думы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организует проводимые Воронежской городской Думой депутатские слушания;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ает вопросы организации своей деятельности;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ашивает информацию по рассматриваемым Комиссией вопросам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дает заключения и предложения по соответствующим разделам проекта бюджета городского округа;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в пределах своей компетенции контроль за выполнением решений Воронежской городской Думы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 xml:space="preserve">- контролирует деятельность структурных подразделений </w:t>
      </w:r>
      <w:r>
        <w:rPr>
          <w:sz w:val="28"/>
          <w:szCs w:val="28"/>
        </w:rPr>
        <w:t>администрации городского округа и управ районов городского округа, осуществляющих взаимодействие с органами территориального общественного самоуправления, общественными объединениями городского округа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опросы организации и функционирования органов территориального общественного самоуправления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т разъяснительную работу среди населения городского округа о важности участия в осуществлении местного самоуправления и приглашает для этой работы широкие слои общественно активной части населения, общественные объединения, средства массовой информации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опросы о нарушении депутатами Воронежской городской Думы правил депутатской этики;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сматривает предложения и обращения граждан, организаций, органов местного самоуправления по вопросам ведения Комиссии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рассматривает другие вопросы по поручению Воронежской городской Думы, председателя Воронежской городской Думы и его заместителей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2.2. Решения, рекомендации, заключения и обращения Комиссии направляются для рассмотрения органам местного самоуправления, руководителям организаций городского округа. В случае если обращение Комиссии не рассмотрено в установленный ею срок, Комиссия вправе инициировать его рассмотрение на заседании Воронежской городской Дум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Комиссии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Комиссия имеет право: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ашивать в установленном порядке от должностных лиц и структурных подразделений администрации городского округа, предприятий, учреждений и организаций городского округа информацию, необходимую для выполнения возложенных на Комиссию задач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информировать общественность о целях и задачах городской политики в сфере развития местного самоуправления и взаимодействия с общественными объединениями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вносить на рассмотрение Воронежской городской Думы, администрации городского округа вопросы, относящиеся к компетенции Комиссии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заслушивать на своих заседаниях доклады и сообщения руководителей соответствующих структурных подразделений администрации городского округа, муниципальных предприятий и учреждений городского округа, районных управ, а также представителей иных организаций по вопросам, относящимся к компетенции Комиссии;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ребовать от членов Комиссии обязательного участия в ее деятельности, содействия выполнению решений и поручений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Комиссия обязана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соблюдать требования действующего законодательства и муниципальных правовых актов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выполнять поставленные перед ней задачи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работы Комиссии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Заседания Комиссии проводятся в соответствии с утвержденным планом деятельности Комиссии. Внеплановое заседание Комиссии может проводиться по инициативе председателя Комиссии или более чем половины членов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Заседание Комиссии правомочно, если на нем присутствует более половины от общего числа членов Комиссии. 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евозможности присутствовать на заседании Комиссии депутат обязан заблаговременно проинформировать председателя Комиссии либо его заместителя с изложением причины своего отсутствия. В случае отсутствия депутата на заседаниях Комиссии, членом которой он является, более 3 раз подряд без уважительной причины на заседание Воронежской городской Думы выносится вопрос об исключении депутата из состава Комиссии. Решение принимается большинством голосов от установленной численности депутатов Воронежской городской Думы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Решения Комиссии принимаются большинством голосов от присутствующих на заседании членов Комиссии. В случае равенства голосов голос председателя Комиссии (председательствующего на заседании Комиссии) является решающим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В заседаниях Комиссии могут принимать участие с правом совещательного голоса депутаты, не входящие в состав данной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На заседания Комиссии могут приглашаться представители органов местного самоуправления, организаций, специалисты и ученые. Комиссия может проводить выездные совещания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6. При рассмотрении вопросов, относящихся к ведению других комиссий, по инициативе заинтересованных комиссий, а также по поручению Воронежской городской Думы могут проводиться совместные заседания постоянных комиссий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При проведении совместных заседаний с другими комиссиями решения принимаются простым большинством голосов от общего состава присутствующих на заседании членов комиссий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8. Комиссия для подготовки рассматриваемых вопросов и организации депутатских слушаний может создавать рабочие группы из числа депутатов Воронежской городской Думы, представителей органов местного самоуправления и иных организаций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9. Председатель Комиссии избирается депутатами Воронежской городской Думы. Кандидат считается избранным на должность председателя Комиссии, если в результате голосования он получил более половины голосов от числа избранных депутатов Воронежской городской Думы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0. Решение об освобождении от должности председателя Комиссии принимается аналогично его избранию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11. Из числа депутатов, избранных в состав Комиссии, избирается заместитель председателя Комиссии. Кандидат считается избранным на должность заместителя председателя Комиссии, если в результате голосования он получил более половины голосов от числа избранных депутатов Воронежской городской Думы. Решение об освобождении от должности заместителя председателя Комиссии принимается аналогично его избранию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 xml:space="preserve">4.12. Председатель Комиссии осуществляет руководство ее работой; созывает заседания Комиссии, дает поручения членам Комиссии, привлекает членов Комиссии для работы в рабочих группах, представляет Комиссию в отношениях с органами местного самоуправления, организациями, организует работу по выполнению решений Комиссии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13. Заместитель председателя Комиссии исполняет обязанности председателя Комиссии во время его отсутствия, принимает участие в работе Комиссии, контролирует ход выполнения принятых Комиссией решений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4. Комиссия через информационно-аналитическое управление Воронежской городской Думы информирует население о своей деятельности в средствах массовой информации. На заседания Комиссии могут приглашаться представители средств массовой информации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5. Решения, заключения и протоколы заседаний Комиссии подписываются ее председателем или заместителем председателя (в случае отсутствия председателя)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16. Сотрудники отдела по работе с постоянными комиссиями управления по организационной работе Воронежской городской Думы, обеспечивающие деятельность Комиссии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информируют членов Комиссии о предстоящем заседании и повестке дня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приглашают членов Комиссии для работы в рабочих группах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приглашают для участия в работе Комиссии представителей органов местного самоуправления, организаций, специалистов и ученых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ведут протоколы заседаний и делопроизводство Комиссии, протоколы совместных заседаний постоянных комиссий по рассмотрению материалов, поступивших из Контрольно-счетной палаты городского округа, а также оформляют решения, принятые на таких заседаниях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следят за своевременным направлением заинтересованным лицам решений и заключений Комиссии, поступлением от них ответов и выполняют другие возложенные на них обязанности, принимают участие в контроле за ходом выполнения принятых решений Комисс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type w:val="nextPage"/>
      <w:pgSz w:w="11906" w:h="16838"/>
      <w:pgMar w:left="1474" w:right="510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52:00Z</dcterms:created>
  <dc:creator>Пользователь</dc:creator>
  <dc:description/>
  <cp:keywords/>
  <dc:language>en-US</dc:language>
  <cp:lastModifiedBy>Пользователь</cp:lastModifiedBy>
  <dcterms:modified xsi:type="dcterms:W3CDTF">2020-11-30T11:52:00Z</dcterms:modified>
  <cp:revision>1</cp:revision>
  <dc:subject/>
  <dc:title>Приложение № 10</dc:title>
</cp:coreProperties>
</file>